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500" w:y="2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41" w:x="10704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41" w:x="10704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41" w:x="10704" w:y="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841" w:x="10704" w:y="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69" w:h="1129" w:x="708" w:y="9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69" w:h="1129" w:x="708" w:y="91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469" w:h="1129" w:x="708" w:y="9192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8151</Characters>
  <CharactersWithSpaces>69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5:00Z</dcterms:created>
  <dc:creator>Crystal Reports</dc:creator>
  <dc:description>Powered By Crystal</dc:description>
  <dc:language>en-US</dc:language>
  <cp:lastModifiedBy/>
  <cp:lastPrinted>2024-02-09T10:12:00Z</cp:lastPrinted>
  <dcterms:modified xsi:type="dcterms:W3CDTF">2024-02-09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7E2C03221C679ABD9A04A12BE2803DFA00320B2ABD33125E9CF9400E569EA0AD40B71A288C5CE4AB2C15D50F9F4F66A23DF9199EE1D0B457B6CAB701D9AE0C6FA24515025DAFFB25E6A6DAC9D96A</vt:lpwstr>
  </property>
  <property fmtid="{D5CDD505-2E9C-101B-9397-08002B2CF9AE}" pid="3" name="Business Objects Context Information1">
    <vt:lpwstr>6E95719C99CD667B07FD8A11474734C3A0F3C27E6B73279880F6C7514D7E30356728B3244168A119FC1D0A6314C5C2D2B2E056E733BB5C5CA15544FA6663B4D334C64A7B1E81DA747B82254A320216B6E72542C2AE0053788837D9B4FE99F996266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CA699D772584C88AEA98941CC33CBB90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509B0F6C92C68A9EAE6B10B63DC7E977</vt:lpwstr>
  </property>
  <property fmtid="{D5CDD505-2E9C-101B-9397-08002B2CF9AE}" pid="9" name="Operator">
    <vt:lpwstr>utilizator buget10</vt:lpwstr>
  </property>
</Properties>
</file>